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20/17</w:t>
        <w:tab/>
        <w:tab/>
        <w:tab/>
        <w:tab/>
        <w:tab/>
        <w:t xml:space="preserve">       Przeworsk, dnia 07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  </w:t>
      </w:r>
      <w:r>
        <w:rPr>
          <w:rFonts w:cs="Arial" w:ascii="Arial" w:hAnsi="Arial"/>
          <w:b/>
        </w:rPr>
        <w:t>Dostawa obłożeń, serwet i prześcieradeł jednorazowego  użytku z podziałem na zadania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850"/>
        <w:gridCol w:w="1559"/>
        <w:gridCol w:w="1418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NEP s.r.o. Brnenska12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1 Rosice u Brna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NEP s.r.o. Sp. z o.o. Oddział w Polsce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Warszawska 153 43-300 Bielsko Biał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 337,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AMEX Sp. z o. o 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Częstochowska 38/52, 93-121 Łódź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3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um Zaopatrzenia Medycznego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-149 Kraków ul. Balicka 117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 196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 222,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 757,6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DEAL PARTNER Sp. z o.o. sp. k.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-511 Warszawa, ul. Bielawska 3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8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MIL Sp. z o. o. S.K.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-758 Bydgoszcz ul. Przemysłowa 8</w:t>
            </w:r>
          </w:p>
          <w:p>
            <w:pPr>
              <w:pStyle w:val="Normal"/>
              <w:ind w:hanging="7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2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OMED POLSKA Sp. z o.o.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-532 Góra Kalwaria, Szymanów 9E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178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 7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HMANN &amp; RAUSCHER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Moniuszki 14, 95-200 Pabianice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35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Konopnickiej 11a, 12-230 Biała Pisk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 534,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 5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RYS International Group Sp. z o.o.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Pod Borem18, 41-808 Zabrze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610,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 6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52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 w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8,0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7,0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28,0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,0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,0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9,0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9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7-06-07T10:34:00Z</dcterms:modified>
  <cp:revision>1698</cp:revision>
  <dc:subject/>
  <dc:title>Zestawienie ofert</dc:title>
</cp:coreProperties>
</file>